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FF"/>
          <w:sz w:val="12"/>
          <w:szCs w:val="12"/>
        </w:rPr>
      </w:pPr>
      <w:r>
        <w:rPr/>
        <w:drawing>
          <wp:inline distT="0" distB="0" distL="0" distR="0">
            <wp:extent cx="209613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rFonts w:cs="Tahoma" w:ascii="Franklin Gothic Medium" w:hAnsi="Franklin Gothic Medium"/>
          <w:b/>
          <w:color w:val="800000"/>
          <w:sz w:val="14"/>
          <w:szCs w:val="14"/>
        </w:rPr>
        <w:t xml:space="preserve">POWIAT CHOSZCZEŃSKI                             </w:t>
      </w:r>
      <w:r>
        <w:rPr/>
        <w:t xml:space="preserve">    </w:t>
      </w:r>
      <w:r>
        <w:rPr/>
        <w:drawing>
          <wp:inline distT="0" distB="0" distL="0" distR="0">
            <wp:extent cx="1875155" cy="68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FF"/>
          <w:sz w:val="12"/>
          <w:szCs w:val="12"/>
        </w:rPr>
      </w:pPr>
      <w:r>
        <w:rPr>
          <w:rFonts w:eastAsia="Franklin Gothic Medium" w:cs="Franklin Gothic Medium" w:ascii="Franklin Gothic Medium" w:hAnsi="Franklin Gothic Medium"/>
          <w:b/>
          <w:color w:val="0000FF"/>
          <w:sz w:val="12"/>
          <w:szCs w:val="1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b/>
          <w:color w:val="0000FF"/>
          <w:sz w:val="12"/>
          <w:szCs w:val="12"/>
        </w:rPr>
        <w:t>PCPR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b/>
          <w:color w:val="0000FF"/>
          <w:sz w:val="12"/>
          <w:szCs w:val="12"/>
        </w:rPr>
        <w:t xml:space="preserve">                                  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b/>
          <w:color w:val="0000FF"/>
          <w:sz w:val="12"/>
          <w:szCs w:val="12"/>
        </w:rPr>
        <w:t>I PARTNERZ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                                                                      </w:t>
      </w:r>
      <w:r>
        <w:rPr>
          <w:rFonts w:cs="Comic Sans MS" w:ascii="Comic Sans MS" w:hAnsi="Comic Sans MS"/>
          <w:color w:val="0000FF"/>
          <w:sz w:val="20"/>
          <w:szCs w:val="20"/>
        </w:rPr>
        <w:drawing>
          <wp:inline distT="0" distB="0" distL="0" distR="0">
            <wp:extent cx="688975" cy="567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             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800000"/>
          <w:sz w:val="12"/>
          <w:szCs w:val="12"/>
        </w:rPr>
      </w:pPr>
      <w:r>
        <w:rPr>
          <w:rFonts w:eastAsia="Franklin Gothic Medium" w:cs="Franklin Gothic Medium" w:ascii="Franklin Gothic Medium" w:hAnsi="Franklin Gothic Medium"/>
          <w:b/>
          <w:color w:val="800000"/>
          <w:sz w:val="12"/>
          <w:szCs w:val="12"/>
        </w:rPr>
        <w:t xml:space="preserve">                           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b/>
          <w:color w:val="800000"/>
          <w:sz w:val="12"/>
          <w:szCs w:val="12"/>
        </w:rPr>
        <w:t>KIERUJ SWOIM LOSEM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800000"/>
          <w:sz w:val="12"/>
          <w:szCs w:val="12"/>
        </w:rPr>
      </w:pPr>
      <w:r>
        <w:rPr>
          <w:rFonts w:cs="Franklin Gothic Medium" w:ascii="Franklin Gothic Medium" w:hAnsi="Franklin Gothic Medium"/>
          <w:b/>
          <w:color w:val="800000"/>
          <w:sz w:val="12"/>
          <w:szCs w:val="12"/>
        </w:rPr>
      </w:r>
    </w:p>
    <w:p>
      <w:pPr>
        <w:pStyle w:val="Normal"/>
        <w:pBdr>
          <w:top w:val="single" w:sz="2" w:space="1" w:color="000000"/>
        </w:pBdr>
        <w:jc w:val="both"/>
        <w:rPr>
          <w:rFonts w:ascii="Franklin Gothic Medium" w:hAnsi="Franklin Gothic Medium" w:cs="Franklin Gothic Medium"/>
          <w:b/>
          <w:b/>
          <w:color w:val="800000"/>
          <w:sz w:val="22"/>
          <w:szCs w:val="22"/>
        </w:rPr>
      </w:pP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głoszenie o zapotrzebowaniu na wykonanie zadania</w:t>
      </w:r>
    </w:p>
    <w:p>
      <w:pPr>
        <w:pStyle w:val="Normal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minny Ośrodek Pomocy Społecznej w Bierzwniku, działając w oparciu o ustawę z dnia 29 stycznia 2004r., prawo zamówień publicznych (t.j Dz. U. z 2013r. poz. 907, 984, 1047, 1473 z późn.zm), ogłasza zapotrzebowanie                                  na przeprowadzenie zajęć doradcy zawodowego  w formie  szkoleniowo - warsztatowej oraz w formie konsultacji indywidualnych dla beneficjentów   Projektu „ Kieruj Swoim Losem” współfinansowanego ze środków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Unii Europejskiej w ramach Europejskiego Funduszu Społecznego w przedmiocie potrzeb zamawiającego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kres usługi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Przedmiotem zadania jest przeprowadzenie zajęć szkoleniowo - warsztatowych według przygotowanego programu ukierunkowanych na cele i główne założenia Projektu „Kieruj Swoim Losem” tj.: naukę poruszania się po obecnym rynku pracy, podjęcie odpowiednich kursów zawodowych ukierunkowanych przez specjalistów w tym doradcy zawodowego, po dokonanej analizie możliwości i predyspozycji beneficjentów; motywacja do zmiany wizerunku, wypracowanie odpowiednich cech pracownika, docenienie pracy  jako wartości nie tylko materialnej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umiejętności kierowania własnym los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eprowadzenie konsultacji indywidualnych z beneficjentami przedmiotowego Projekt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eprowadzenie ewaluacji z przeprowadzonych zaję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ość osób dla których przeprowadzone zostaną zajęcia szkoleniowo – warsztatowe: 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ość godz. indywidualnych: w zależności od potrzeb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Termin realizacji zadania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Realizacja zadania: od kwietnia 2015 r. do czerwca 2015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alizacja zlecenia odbędzie się w terminach wskazanych przez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arunki udziału w zadaniu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kończone studia wyższe i uprawnienia do wykonywania zawodu doradcy zawodow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świadczenie w pracy w zakresie obsługi klientów pomocy społecznej i osób niepełnosprawnych, doświadczenie przy realizacji podobnych projektów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ryterium oceny oferty jest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ena za przeprowadzenie zajęć dla 1 osoby, cena godz. indywidualnej lub za wykonanie całości usługi doradcy zawodoweg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Doświadczenie w pracy z klientami pomocy społecznej i w pracy w projekcie z udziałem środków Unijnych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 wyborze najlepszej oferty, wybrany oferent zostanie powiadomion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zczegółowe warunki zadania dostępne w siedzibie Gminnego Ośrodka Pomocy Społecznej w Bierzwniku.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Termin składania ofert do 24.04.2015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Kierownik GOPS Bierzwni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Grażyna Pytlar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ierzwnik, 10.04. 2015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FF"/>
          <w:sz w:val="12"/>
          <w:szCs w:val="12"/>
        </w:rPr>
      </w:pPr>
      <w:r>
        <w:rPr/>
        <w:drawing>
          <wp:inline distT="0" distB="0" distL="0" distR="0">
            <wp:extent cx="2096135" cy="664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rFonts w:cs="Tahoma" w:ascii="Franklin Gothic Medium" w:hAnsi="Franklin Gothic Medium"/>
          <w:b/>
          <w:color w:val="800000"/>
          <w:sz w:val="14"/>
          <w:szCs w:val="14"/>
        </w:rPr>
        <w:t xml:space="preserve">POWIAT CHOSZCZEŃSKI                             </w:t>
      </w:r>
      <w:r>
        <w:rPr/>
        <w:t xml:space="preserve">    </w:t>
      </w:r>
      <w:r>
        <w:rPr/>
        <w:drawing>
          <wp:inline distT="0" distB="0" distL="0" distR="0">
            <wp:extent cx="1875155" cy="680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b/>
          <w:color w:val="0000FF"/>
          <w:sz w:val="12"/>
          <w:szCs w:val="1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b/>
          <w:color w:val="0000FF"/>
          <w:sz w:val="12"/>
          <w:szCs w:val="12"/>
        </w:rPr>
        <w:t>PCPR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FF"/>
          <w:sz w:val="12"/>
          <w:szCs w:val="12"/>
        </w:rPr>
      </w:pPr>
      <w:r>
        <w:rPr>
          <w:rFonts w:eastAsia="Franklin Gothic Medium" w:cs="Franklin Gothic Medium" w:ascii="Franklin Gothic Medium" w:hAnsi="Franklin Gothic Medium"/>
          <w:b/>
          <w:color w:val="0000FF"/>
          <w:sz w:val="12"/>
          <w:szCs w:val="12"/>
        </w:rPr>
        <w:t xml:space="preserve">                                  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b/>
          <w:color w:val="0000FF"/>
          <w:sz w:val="12"/>
          <w:szCs w:val="12"/>
        </w:rPr>
        <w:t>I PARTNERZ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                                                                      </w:t>
      </w:r>
      <w:r>
        <w:rPr>
          <w:rFonts w:cs="Comic Sans MS" w:ascii="Comic Sans MS" w:hAnsi="Comic Sans MS"/>
          <w:color w:val="0000FF"/>
          <w:sz w:val="20"/>
          <w:szCs w:val="20"/>
        </w:rPr>
        <w:drawing>
          <wp:inline distT="0" distB="0" distL="0" distR="0">
            <wp:extent cx="688975" cy="567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             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800000"/>
          <w:sz w:val="12"/>
          <w:szCs w:val="12"/>
        </w:rPr>
      </w:pPr>
      <w:r>
        <w:rPr>
          <w:rFonts w:eastAsia="Franklin Gothic Medium" w:cs="Franklin Gothic Medium" w:ascii="Franklin Gothic Medium" w:hAnsi="Franklin Gothic Medium"/>
          <w:b/>
          <w:color w:val="800000"/>
          <w:sz w:val="12"/>
          <w:szCs w:val="12"/>
        </w:rPr>
        <w:t xml:space="preserve">                           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b/>
          <w:color w:val="800000"/>
          <w:sz w:val="12"/>
          <w:szCs w:val="12"/>
        </w:rPr>
        <w:t>KIERUJ SWOIM LOSEM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800000"/>
          <w:sz w:val="12"/>
          <w:szCs w:val="12"/>
        </w:rPr>
      </w:pPr>
      <w:r>
        <w:rPr>
          <w:rFonts w:cs="Franklin Gothic Medium" w:ascii="Franklin Gothic Medium" w:hAnsi="Franklin Gothic Medium"/>
          <w:b/>
          <w:color w:val="800000"/>
          <w:sz w:val="12"/>
          <w:szCs w:val="12"/>
        </w:rPr>
      </w:r>
    </w:p>
    <w:p>
      <w:pPr>
        <w:pStyle w:val="Normal"/>
        <w:pBdr>
          <w:top w:val="single" w:sz="2" w:space="1" w:color="000000"/>
        </w:pBdr>
        <w:jc w:val="both"/>
        <w:rPr>
          <w:rFonts w:ascii="Franklin Gothic Medium" w:hAnsi="Franklin Gothic Medium" w:cs="Franklin Gothic Medium"/>
          <w:b/>
          <w:b/>
          <w:color w:val="800000"/>
          <w:sz w:val="12"/>
          <w:szCs w:val="12"/>
        </w:rPr>
      </w:pPr>
      <w:r>
        <w:rPr>
          <w:rFonts w:cs="Franklin Gothic Medium" w:ascii="Franklin Gothic Medium" w:hAnsi="Franklin Gothic Medium"/>
          <w:b/>
          <w:color w:val="800000"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e warunki zad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Gminny Ośrodek Pomocy Społecznej w Bierzwniku zaprasza do składania propozycji na wykonanie zadania powierzonego w ramach Projektu „Kieruj Swoim Losem” współfinansowanego ze środków Unii Europejskiej w ramach Europejskiego Funduszu Społecznego tj. na:  przeprowadzenie zajęć szkoleniowo – warsztatowych oraz konsultacji indywidualnych doradcy zawodowego  w przedmiocie potrzeb zamawi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Przedmiotem zadania jest przeprowadzenie zajęć szkoleniowo - warsztatowych dla beneficjentów przedmiotowego Projekt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eprowadzenie konsultacji indywidualnych z beneficjentami Projekt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eprowadzenie ewaluacji z przeprowadzonych zajęć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 xml:space="preserve">Postępowanie jest prowadzone w oparciu o ustawę z dnia 29 stycznia 2004r., prawo zamówień publicznych </w:t>
        <w:br/>
        <w:t xml:space="preserve">(t.j Dz. U. z 2013r. poz. 907, 984, 1047, 1473 z późn.zm), ogłasza zapotrzebowanie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uzasadnionych przypadkach zamawiający ma prawo zmienić szczegółowe warunki zad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32" w:hanging="43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Dane zamawiającego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minny Ośrodek Pomocy Społecznej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l. Krajowej Rady Narodowej 16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73 – 240 Bierzwnik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el. 0 95 768 0298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Fax. J. w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Email: gopsbierzwnik@go2.pl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soba upoważniona do kontaktów: Aleksandra Olszewska - Sender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32" w:hanging="43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Opis przedmiotu zada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owadzenie zajęć szkoleniowo – warsztatowych ukierunkowanych na cele realizowanego Projektu „Kieruj Swoim Losem” i beneficjent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prowadzenie konsultacji indywidualnych dla beneficjentów Projek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32" w:hanging="43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Termin i miejsce wykonania zadania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rmin realizacji zadania obejmuje okres od kwietnia 2015 r. do czerwca 2015 r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ealizacja zlecenia odbędzie się w terminach wskazanych przez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0"/>
          <w:szCs w:val="20"/>
        </w:rPr>
        <w:t>Zadanie będzie wykonywane w miejscu uzgodnionym z GOPS Bierzwnik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Warunki udziału w postępowani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ostępowaniu mogą brać udział oferenci, którz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posiadają kwalifikacje uprawniające do wykonywania zawodu doradcy zawodowego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posiadają doświadczenie zawodowe, w tym doświadczenie w dziale pomocy społecznej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posiadają doświadczenie przy udziale w podobnych Projektach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posiadają dodatkowe kwalifikacje, które mogą być wykorzystane w przedmiotowym Projekc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nioski, zawiadomienia, informacje i propozycje ofert  oferenci przekazują pisemnie.</w:t>
      </w:r>
    </w:p>
    <w:p>
      <w:pPr>
        <w:sectPr>
          <w:type w:val="nextPage"/>
          <w:pgSz w:w="11906" w:h="16838"/>
          <w:pgMar w:left="1080" w:right="851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FF"/>
          <w:sz w:val="12"/>
          <w:szCs w:val="12"/>
        </w:rPr>
      </w:pPr>
      <w:r>
        <w:rPr/>
        <w:drawing>
          <wp:inline distT="0" distB="0" distL="0" distR="0">
            <wp:extent cx="2096135" cy="664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rFonts w:cs="Tahoma" w:ascii="Franklin Gothic Medium" w:hAnsi="Franklin Gothic Medium"/>
          <w:b/>
          <w:color w:val="800000"/>
          <w:sz w:val="14"/>
          <w:szCs w:val="14"/>
        </w:rPr>
        <w:t xml:space="preserve">POWIAT CHOSZCZEŃSKI                             </w:t>
      </w:r>
      <w:r>
        <w:rPr/>
        <w:t xml:space="preserve">    </w:t>
      </w:r>
      <w:r>
        <w:rPr/>
        <w:drawing>
          <wp:inline distT="0" distB="0" distL="0" distR="0">
            <wp:extent cx="1875155" cy="680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FF"/>
          <w:sz w:val="12"/>
          <w:szCs w:val="12"/>
        </w:rPr>
      </w:pPr>
      <w:r>
        <w:rPr>
          <w:rFonts w:eastAsia="Franklin Gothic Medium" w:cs="Franklin Gothic Medium" w:ascii="Franklin Gothic Medium" w:hAnsi="Franklin Gothic Medium"/>
          <w:b/>
          <w:color w:val="0000FF"/>
          <w:sz w:val="12"/>
          <w:szCs w:val="1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b/>
          <w:color w:val="0000FF"/>
          <w:sz w:val="12"/>
          <w:szCs w:val="12"/>
        </w:rPr>
        <w:t>PCPR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FF"/>
          <w:sz w:val="12"/>
          <w:szCs w:val="12"/>
        </w:rPr>
      </w:pPr>
      <w:r>
        <w:rPr>
          <w:rFonts w:eastAsia="Franklin Gothic Medium" w:cs="Franklin Gothic Medium" w:ascii="Franklin Gothic Medium" w:hAnsi="Franklin Gothic Medium"/>
          <w:b/>
          <w:color w:val="0000FF"/>
          <w:sz w:val="12"/>
          <w:szCs w:val="12"/>
        </w:rPr>
        <w:t xml:space="preserve">                                  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b/>
          <w:color w:val="0000FF"/>
          <w:sz w:val="12"/>
          <w:szCs w:val="12"/>
        </w:rPr>
        <w:t>I PARTNERZ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                                                                      </w:t>
      </w:r>
      <w:r>
        <w:rPr>
          <w:rFonts w:cs="Comic Sans MS" w:ascii="Comic Sans MS" w:hAnsi="Comic Sans MS"/>
          <w:color w:val="0000FF"/>
          <w:sz w:val="20"/>
          <w:szCs w:val="20"/>
        </w:rPr>
        <w:drawing>
          <wp:inline distT="0" distB="0" distL="0" distR="0">
            <wp:extent cx="688975" cy="567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             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800000"/>
          <w:sz w:val="12"/>
          <w:szCs w:val="12"/>
        </w:rPr>
      </w:pPr>
      <w:r>
        <w:rPr>
          <w:rFonts w:eastAsia="Franklin Gothic Medium" w:cs="Franklin Gothic Medium" w:ascii="Franklin Gothic Medium" w:hAnsi="Franklin Gothic Medium"/>
          <w:b/>
          <w:color w:val="800000"/>
          <w:sz w:val="12"/>
          <w:szCs w:val="12"/>
        </w:rPr>
        <w:t xml:space="preserve">                           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b/>
          <w:color w:val="800000"/>
          <w:sz w:val="12"/>
          <w:szCs w:val="12"/>
        </w:rPr>
        <w:t>KIERUJ SWOIM LOSEM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800000"/>
          <w:sz w:val="12"/>
          <w:szCs w:val="12"/>
        </w:rPr>
      </w:pPr>
      <w:r>
        <w:rPr>
          <w:rFonts w:cs="Franklin Gothic Medium" w:ascii="Franklin Gothic Medium" w:hAnsi="Franklin Gothic Medium"/>
          <w:b/>
          <w:color w:val="800000"/>
          <w:sz w:val="12"/>
          <w:szCs w:val="12"/>
        </w:rPr>
      </w:r>
    </w:p>
    <w:p>
      <w:pPr>
        <w:pStyle w:val="Normal"/>
        <w:pBdr>
          <w:top w:val="single" w:sz="2" w:space="1" w:color="000000"/>
        </w:pBdr>
        <w:ind w:left="405" w:firstLine="360"/>
        <w:jc w:val="both"/>
        <w:rPr>
          <w:rFonts w:ascii="Franklin Gothic Medium" w:hAnsi="Franklin Gothic Medium" w:cs="Franklin Gothic Medium"/>
          <w:b/>
          <w:b/>
          <w:color w:val="800000"/>
          <w:sz w:val="22"/>
          <w:szCs w:val="22"/>
        </w:rPr>
      </w:pP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sz w:val="20"/>
        </w:rPr>
      </w:pPr>
      <w:r>
        <w:rPr>
          <w:sz w:val="20"/>
        </w:rPr>
        <w:t>Miejsce i termin składania ofert oraz wybór wykonawcy zadania.</w:t>
      </w:r>
    </w:p>
    <w:p>
      <w:pPr>
        <w:pStyle w:val="Heading3"/>
        <w:keepNext w:val="false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Arial Unicode MS"/>
          <w:b/>
          <w:sz w:val="20"/>
        </w:rPr>
        <w:t xml:space="preserve">Termin składania ofert do </w:t>
      </w:r>
      <w:r>
        <w:rPr>
          <w:rFonts w:eastAsia="Arial Unicode MS"/>
          <w:sz w:val="20"/>
        </w:rPr>
        <w:t>24.04.2015r.. Oferty złożone po tym terminie zostaną zwrócone bez otwierania. Oferty należy dostarczyć do siedziby Zamawiającego i zaadresować.</w:t>
      </w:r>
    </w:p>
    <w:p>
      <w:pPr>
        <w:pStyle w:val="Heading3"/>
        <w:keepNext w:val="false"/>
        <w:numPr>
          <w:ilvl w:val="0"/>
          <w:numId w:val="5"/>
        </w:numPr>
        <w:spacing w:before="0" w:after="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Zamawiający informuje oferenta, którego oferta została wybrana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Do ważności postępowania wystarczy złożenie jednej oferty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Z przeprowadzonego postępowania spisuje się protokół.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ind w:firstLine="375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ind w:firstLine="375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ind w:firstLine="375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VI. Opis kryteriów i sposobu oceny ofert.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ferty zostaną ocenione za pomocą systemu punktowego, zgodnie z poniższymi kryteriami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ena za przeprowadzenie zajęć dla 1 osoby 40%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ena godz. indywidualnej 30%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świadczenia z klientami pomocy społecznej 20%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świadczenie zawodowe 10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na wykonanie zada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sz w:val="20"/>
        </w:rPr>
      </w:pPr>
      <w:r>
        <w:rPr>
          <w:sz w:val="20"/>
        </w:rPr>
        <w:t>Oferentowi, którego oferta zostanie uznana za najlepszą przez Zamawiającego, zostanie zlecona do wykonania zadania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zczegółowe warunki zadania dostępne w siedzibie GOPS Bierzwnik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Kierownik GOPS Bierzwni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Grażyna Pytlar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Bierzwnik, 10.04.2015r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WW8Num9z0">
    <w:name w:val="WW8Num9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5z0">
    <w:name w:val="WW8Num5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1:00Z</dcterms:created>
  <dc:creator>PCPR1</dc:creator>
  <dc:description/>
  <cp:keywords/>
  <dc:language>en-US</dc:language>
  <cp:lastModifiedBy>PomostSTD</cp:lastModifiedBy>
  <cp:lastPrinted>2015-04-09T13:48:00Z</cp:lastPrinted>
  <dcterms:modified xsi:type="dcterms:W3CDTF">2015-04-14T07:38:00Z</dcterms:modified>
  <cp:revision>57</cp:revision>
  <dc:subject/>
  <dc:title>                     POWIAT CHOSZCZEŃSKI                                                     </dc:title>
</cp:coreProperties>
</file>